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様式第５－８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6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公益財団法人 大阪府都市整備推進センター</w:t>
      </w:r>
    </w:p>
    <w:p>
      <w:pPr>
        <w:pStyle w:val="Normal"/>
        <w:ind w:firstLine="136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理　事　長　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9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申請者　所在地</w:t>
      </w:r>
    </w:p>
    <w:p>
      <w:pPr>
        <w:pStyle w:val="Normal"/>
        <w:ind w:firstLine="37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名　称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Times New Roman"/>
          <w:color w:val="000000"/>
        </w:rPr>
        <w:t>代表者氏名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令和　　年度　</w:t>
      </w:r>
      <w:r>
        <w:rPr>
          <w:rFonts w:cs="ＭＳ 明朝;MS Mincho"/>
          <w:color w:val="000000"/>
        </w:rPr>
        <w:t>密集市街地サポート助成完了報告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密集市街地地域活動支援</w:t>
      </w:r>
      <w:r>
        <w:rPr>
          <w:rFonts w:cs="ＭＳ 明朝;MS Mincho"/>
          <w:color w:val="000000"/>
        </w:rPr>
        <w:t>－まちづくり活動支援－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37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令和　　年　　月　　日付け大都整第　　号で交付決定を受けた密集まちづくり活動の完了実績について、</w:t>
      </w:r>
      <w:r>
        <w:rPr>
          <w:rFonts w:cs="ＭＳ 明朝;MS Mincho"/>
          <w:color w:val="000000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</w:rPr>
        <w:t>第１０条の規定に基づき</w:t>
      </w:r>
      <w:r>
        <w:rPr>
          <w:rFonts w:ascii="ＭＳ 明朝;MS Mincho" w:hAnsi="ＭＳ 明朝;MS Mincho" w:cs="Times New Roman"/>
          <w:color w:val="000000"/>
        </w:rPr>
        <w:t>下記のとおり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１．活動地域　　　　　　　　　市　　　　　　　　地区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２．活動期間（実績）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color w:val="000000"/>
        </w:rPr>
        <w:t>令和　　年　　月　　日　から　令和　　年　　月　　日まで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３．活動の概要（実施報告）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Times New Roman"/>
          <w:color w:val="000000"/>
        </w:rPr>
        <w:t>（別紙 活動実施報告書のとおり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．助成活動の成果品等</w:t>
      </w:r>
    </w:p>
    <w:p>
      <w:pPr>
        <w:pStyle w:val="Normal"/>
        <w:ind w:firstLine="23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別添のとおり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５．助成活動の資金</w:t>
      </w:r>
      <w:r>
        <w:rPr>
          <w:rFonts w:cs="Times New Roman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imes New Roman"/>
          <w:color w:val="000000"/>
        </w:rPr>
        <w:t>収支</w:t>
      </w:r>
      <w:r>
        <w:rPr>
          <w:rFonts w:cs="Times New Roman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imes New Roman"/>
          <w:color w:val="000000"/>
        </w:rPr>
        <w:t>報告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Times New Roman"/>
          <w:color w:val="000000"/>
        </w:rPr>
        <w:t>（別紙　活動実施報告書のとおり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６．助成金を充てた活動経費</w:t>
      </w:r>
    </w:p>
    <w:p>
      <w:pPr>
        <w:pStyle w:val="Normal"/>
        <w:ind w:firstLine="23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別紙　活動実施報告書のとおり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5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16:00Z</dcterms:modified>
  <cp:revision>4</cp:revision>
  <dc:subject/>
  <dc:title>まちづくりネットワーク設置要綱.PDF</dc:title>
</cp:coreProperties>
</file>