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3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</w:rPr>
        <w:t>別記様式１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</w:rPr>
        <w:t>)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kern w:val="0"/>
          <w:sz w:val="40"/>
          <w:szCs w:val="40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40"/>
          <w:szCs w:val="40"/>
        </w:rPr>
        <w:t>まちづくり活動団体登録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Arial Unicode MS"/>
          <w:kern w:val="0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</w:rPr>
        <w:t>令和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>　年　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>月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>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>財団法人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>大阪府都市整備推進センター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</w:rPr>
        <w:t>理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>事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>長　　　　　　　　　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</w:rPr>
        <w:t>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大阪府都市整備推進センターまちづくり活動支援制度要綱第４条第２項の規定により下記のとおり登録を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4"/>
          <w:szCs w:val="24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4"/>
          <w:szCs w:val="24"/>
        </w:rPr>
      </w:r>
    </w:p>
    <w:tbl>
      <w:tblPr>
        <w:tblW w:w="917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60"/>
        <w:gridCol w:w="709"/>
        <w:gridCol w:w="567"/>
        <w:gridCol w:w="709"/>
        <w:gridCol w:w="2416"/>
      </w:tblGrid>
      <w:tr>
        <w:trPr>
          <w:trHeight w:val="57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活動団体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代表者氏名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</w:rPr>
            </w:r>
          </w:p>
        </w:tc>
        <w:tc>
          <w:tcPr>
            <w:tcW w:w="76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印　　　　　</w:t>
            </w:r>
          </w:p>
        </w:tc>
      </w:tr>
      <w:tr>
        <w:trPr>
          <w:trHeight w:val="6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所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在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連絡先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連絡先住所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ＦＡＸ番号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ﾒｰﾙｱﾄﾞﾚｽ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構成員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　　　　名（うち、活動地域内　　　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構成員名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別紙のとおり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設立時期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　　　　　　　　年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規約会則等の有無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有　・　無　　（有の場合、規約会則等を添付してください。）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会費徴収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有無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　有　・　無（主な財源　　　　　　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活動名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活動地域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  <w:vertAlign w:val="superscript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  <w:vertAlign w:val="superscript"/>
              </w:rPr>
              <w:t>（市町村名）　　　　　　　　　　　　　（町丁目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区域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別紙のとおり</w:t>
            </w:r>
          </w:p>
        </w:tc>
      </w:tr>
      <w:tr>
        <w:trPr>
          <w:trHeight w:val="8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活動内容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0" w:hanging="1680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　別紙のとおり（団体の設立目的・活動履歴・今後の活動内容等を記載してください。）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ゴシック;Arial Unicode MS"/>
          <w:kern w:val="0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</w:rPr>
        <w:t>注）活動団体名、活動名称、活動内容等の個人情報以外の情報をホームページ等で公表させていただくことがあ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KAWAKAMI</dc:creator>
  <dc:description/>
  <cp:keywords/>
  <dc:language>en-US</dc:language>
  <cp:lastModifiedBy>user</cp:lastModifiedBy>
  <cp:lastPrinted>2012-03-09T14:38:00Z</cp:lastPrinted>
  <dcterms:modified xsi:type="dcterms:W3CDTF">2019-05-21T04:03:00Z</dcterms:modified>
  <cp:revision>2</cp:revision>
  <dc:subject/>
  <dc:title/>
</cp:coreProperties>
</file>